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Formulário para solicitação de Credenciamento e Recredenciamento de Prof.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spacing w:before="75" w:after="0"/>
        <w:ind w:left="284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75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solicitar credenciamento no </w:t>
      </w:r>
      <w:r>
        <w:rPr>
          <w:rFonts w:cs="Arial" w:ascii="Arial" w:hAnsi="Arial"/>
          <w:b/>
          <w:color w:val="000000"/>
          <w:sz w:val="20"/>
          <w:szCs w:val="20"/>
        </w:rPr>
        <w:t>Programa de Pós-Graduação em Biotecnologia da Unifesp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o interessado deve encaminhar este formulário preenchido e demais documentos que se façam necessário para a Comissão de Ensino de Pós-Graduação (CEPG) do referido Programa através do endereço eletrônico ppg.biotec@unifesp.b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grama de Pós-Graduaçã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a</w:t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ordenador do Progra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Área de Avaliaçã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disciplinar - Biotecnologia</w:t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709"/>
        <w:gridCol w:w="1036"/>
        <w:gridCol w:w="1374"/>
        <w:gridCol w:w="265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cação do Candidato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: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PF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. Com.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: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-mail Institucional: 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E-mail Alternativo: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nk do CV-Lattes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Data da última atualização do CV-Lattes: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ategoria CAPES* em que será enquadrado no Programa (para preenchimento da CEPG):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Docente Permanent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Docente Visitant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Docente Colaborado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* As categorias de docentes estão definidas na Portaria CAPES nº 002/2012, de 04/01/2012, publicada no D.O.U. de 05/01/2012, Seção 1, página 2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37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formações sobre Vínculo(s) com outro(s) PPG(s)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ome do Programa d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ós- Graduaçã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i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tegoria Docente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erman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Visita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olaborador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erman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Visita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olaborador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erman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Visita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olaborador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rincipal Linha de Pesquisa que será desenvolvida no Programa </w:t>
            </w:r>
            <w:r>
              <w:rPr>
                <w:rFonts w:cs="Arial" w:ascii="Arial" w:hAnsi="Arial"/>
                <w:b/>
              </w:rPr>
              <w:t>(demonstrar aderência na área de Biotecnologia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ítulo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reve Descri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máximo </w:t>
            </w:r>
            <w:r>
              <w:rPr>
                <w:rFonts w:cs="Arial" w:ascii="Arial" w:hAnsi="Arial"/>
                <w:b/>
                <w:sz w:val="16"/>
                <w:szCs w:val="18"/>
              </w:rPr>
              <w:t>1000 caracteres</w:t>
            </w:r>
            <w:r>
              <w:rPr>
                <w:rFonts w:cs="Arial" w:ascii="Arial" w:hAnsi="Arial"/>
                <w:b/>
                <w:sz w:val="20"/>
                <w:szCs w:val="22"/>
              </w:rPr>
              <w:t>)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rtigos </w:t>
      </w:r>
      <w:r>
        <w:rPr>
          <w:rFonts w:cs="Arial" w:ascii="Arial" w:hAnsi="Arial"/>
          <w:b/>
          <w:sz w:val="28"/>
          <w:szCs w:val="22"/>
        </w:rPr>
        <w:t>ISI</w:t>
      </w:r>
      <w:r>
        <w:rPr>
          <w:rFonts w:cs="Arial" w:ascii="Arial" w:hAnsi="Arial"/>
          <w:b/>
          <w:szCs w:val="22"/>
        </w:rPr>
        <w:t xml:space="preserve"> Publicados nos últimos 5 ano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enção!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serão considerados neste instrumento de anális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outlineLvl w:val="0"/>
        <w:rPr/>
      </w:pPr>
      <w:r>
        <w:rPr>
          <w:rFonts w:cs="Arial" w:ascii="Arial" w:hAnsi="Arial"/>
          <w:sz w:val="20"/>
          <w:szCs w:val="22"/>
        </w:rPr>
        <w:t>artigos que não estiverem indexados na base ISI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outlineLvl w:val="0"/>
        <w:rPr/>
      </w:pPr>
      <w:r>
        <w:rPr>
          <w:rFonts w:cs="Arial" w:ascii="Arial" w:hAnsi="Arial"/>
          <w:sz w:val="20"/>
          <w:szCs w:val="22"/>
        </w:rPr>
        <w:t>artigos que não sejam de autoria principal (1º autor, autor correspondente ou último autor) do candidato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outlineLvl w:val="0"/>
        <w:rPr/>
      </w:pPr>
      <w:r>
        <w:rPr>
          <w:rFonts w:cs="Arial" w:ascii="Arial" w:hAnsi="Arial"/>
          <w:sz w:val="20"/>
          <w:szCs w:val="22"/>
        </w:rPr>
        <w:t>produções que não sejam do tipo artigo científico completo. Exemplo: carta ao editor, resumo, resumo expandido, etc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igos submetidos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igos aceitos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outlineLvl w:val="0"/>
        <w:rPr/>
      </w:pPr>
      <w:r>
        <w:rPr>
          <w:rFonts w:cs="Arial" w:ascii="Arial" w:hAnsi="Arial"/>
          <w:sz w:val="20"/>
          <w:szCs w:val="22"/>
        </w:rPr>
        <w:t xml:space="preserve">artigos com informações incompletas. </w:t>
      </w:r>
      <w:r>
        <w:rPr>
          <w:rFonts w:cs="Arial" w:ascii="Arial" w:hAnsi="Arial"/>
          <w:b/>
          <w:sz w:val="20"/>
          <w:szCs w:val="22"/>
        </w:rPr>
        <w:t>Obs.:</w:t>
      </w:r>
    </w:p>
    <w:p>
      <w:pPr>
        <w:pStyle w:val="Normal"/>
        <w:numPr>
          <w:ilvl w:val="1"/>
          <w:numId w:val="1"/>
        </w:numPr>
        <w:spacing w:before="0" w:after="120"/>
        <w:outlineLvl w:val="0"/>
        <w:rPr/>
      </w:pPr>
      <w:r>
        <w:rPr>
          <w:rFonts w:cs="Arial" w:ascii="Arial" w:hAnsi="Arial"/>
          <w:sz w:val="20"/>
          <w:szCs w:val="22"/>
        </w:rPr>
        <w:t>os campos Página Inicial e Página Final não são obrigatórios quando o meio de divulgação do periódico for apenas on-line e não dispuser desta informação;</w:t>
      </w:r>
    </w:p>
    <w:p>
      <w:pPr>
        <w:pStyle w:val="Normal"/>
        <w:numPr>
          <w:ilvl w:val="1"/>
          <w:numId w:val="1"/>
        </w:numPr>
        <w:spacing w:before="0" w:after="12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ve ser informado pelo menos um dos campos que possibilite o acesso on-line ao artigo: URL ou DO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401"/>
        <w:gridCol w:w="1292"/>
        <w:gridCol w:w="426"/>
        <w:gridCol w:w="1382"/>
      </w:tblGrid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no de Publicação: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ítulo do Artigo: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utores: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 do Periódico: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SSN do Periódico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olu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ágina Inicial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ágina Final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RL (link):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I: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articipação do Candidat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1º au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utor correspond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último aut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CR</w:t>
            </w:r>
            <w:r>
              <w:rPr>
                <w:rFonts w:cs="Arial" w:ascii="Arial" w:hAnsi="Arial"/>
                <w:b/>
                <w:sz w:val="20"/>
                <w:szCs w:val="22"/>
                <w:shd w:fill="C5E0B3" w:val="clear"/>
              </w:rPr>
              <w:t>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401"/>
        <w:gridCol w:w="1292"/>
        <w:gridCol w:w="426"/>
        <w:gridCol w:w="1382"/>
      </w:tblGrid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o de Publicação: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Título do Artigo: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utores: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 do Periódico: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SSN do Periódico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olu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ágina Inicial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ágina Final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RL (link):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I: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articipação do Candidat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1º au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utor correspond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) último aut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CR</w:t>
            </w:r>
            <w:r>
              <w:rPr>
                <w:rFonts w:cs="Arial" w:ascii="Arial" w:hAnsi="Arial"/>
                <w:b/>
                <w:sz w:val="20"/>
                <w:szCs w:val="22"/>
                <w:shd w:fill="C5E0B3" w:val="clear"/>
              </w:rPr>
              <w:t>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Informações</w:t>
            </w:r>
          </w:p>
        </w:tc>
      </w:tr>
      <w:tr>
        <w:trPr>
          <w:trHeight w:val="19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odução técnica/tecnológica (de acordo com Anexos A e B das Normas de Credenciamento e Descredenciamento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Experiência prévia em orientação comprovada (mínimo de orientação de iniciação científica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Disciplinas que poderia ministrar no programa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V. Outras informações que julgar relevante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(Cidade),         de        de 202    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Candida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5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ity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70485</wp:posOffset>
          </wp:positionV>
          <wp:extent cx="1145540" cy="679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line">
            <wp:posOffset>14605</wp:posOffset>
          </wp:positionV>
          <wp:extent cx="76898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-25400</wp:posOffset>
              </wp:positionV>
              <wp:extent cx="6057900" cy="8813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ão Paul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Instituto de Ciência e Tecnologi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9080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9.4pt;mso-wrap-distance-left:0pt;mso-wrap-distance-right:9.05pt;mso-wrap-distance-top:0pt;mso-wrap-distance-bottom:0pt;margin-top:-2pt;mso-position-vertical-relative:text;margin-left:0pt;mso-position-horizontal:left;mso-position-horizontal-relative:text">
              <v:fill opacity="0f"/>
              <v:textbox inset="0.100694444444444in,0.0993055555555556in,0.100694444444444in,0.0993055555555556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rviço Público Federal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Universidade Federal de São Paulo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Instituto de Ciência e Tecnologia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;Calibri" w:hAnsi="University;Calibri" w:cs="University;Calibri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40:00Z</dcterms:created>
  <dc:creator>Rivaldo S. Oliveira Jr.</dc:creator>
  <dc:description/>
  <cp:keywords>formulários mudança de orientador</cp:keywords>
  <dc:language>en-US</dc:language>
  <cp:lastModifiedBy>Claudia Campos</cp:lastModifiedBy>
  <cp:lastPrinted>2013-02-15T17:26:00Z</cp:lastPrinted>
  <dcterms:modified xsi:type="dcterms:W3CDTF">2023-04-27T14:15:00Z</dcterms:modified>
  <cp:revision>8</cp:revision>
  <dc:subject>Modelo de Ofício para Solicitação de Mudança de Orientador</dc:subject>
  <dc:title>Solicitação de Mudança de Orientador</dc:title>
</cp:coreProperties>
</file>